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left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margin">
                  <wp:posOffset>-107950</wp:posOffset>
                </wp:positionV>
                <wp:extent cx="281368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звестия Гомельского государственного университета </w:t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мени Ф. Скорины, №6(39),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21pt;mso-wrap-distance-left:9.05pt;mso-wrap-distance-right:9.05pt;mso-wrap-distance-top:0pt;mso-wrap-distance-bottom:0pt;margin-top:-8.5pt;mso-position-vertical-relative:margin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звестия Гомельского государственного университета </w:t>
                      </w:r>
                    </w:p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имени Ф. Скорины, №6(39),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,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spacing w:lineRule="auto" w:line="252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widowControl w:val="false"/>
        <w:spacing w:lineRule="auto" w:line="252"/>
        <w:jc w:val="left"/>
        <w:rPr>
          <w:i/>
          <w:i/>
          <w:sz w:val="24"/>
        </w:rPr>
      </w:pPr>
      <w:r>
        <w:rPr>
          <w:i/>
          <w:sz w:val="24"/>
        </w:rPr>
        <w:t>УДК 539.2</w:t>
      </w:r>
    </w:p>
    <w:p>
      <w:pPr>
        <w:pStyle w:val="Heading"/>
        <w:widowControl w:val="false"/>
        <w:spacing w:lineRule="auto" w:line="252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widowControl w:val="false"/>
        <w:spacing w:lineRule="auto" w:line="252"/>
        <w:rPr>
          <w:sz w:val="30"/>
        </w:rPr>
      </w:pPr>
      <w:r>
        <w:rPr>
          <w:sz w:val="30"/>
        </w:rPr>
        <w:t>Формирование наноструктур селена лазерной абляцией</w:t>
      </w:r>
    </w:p>
    <w:p>
      <w:pPr>
        <w:pStyle w:val="Normal"/>
        <w:widowControl w:val="false"/>
        <w:spacing w:lineRule="auto" w:line="252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keepNext w:val="false"/>
        <w:widowControl w:val="false"/>
        <w:spacing w:lineRule="auto" w:line="252"/>
        <w:rPr/>
      </w:pPr>
      <w:r>
        <w:rPr>
          <w:smallCaps/>
          <w:sz w:val="24"/>
        </w:rPr>
        <w:t xml:space="preserve">А. С. Подольцев, М. И. Маркевич, Л. И. Иванов, Е. Е. Казилин, </w:t>
        <w:br/>
        <w:t xml:space="preserve">Л. В. Коваленко, Г. Э. Фолманис, В. А. Янушкевич </w:t>
      </w:r>
    </w:p>
    <w:p>
      <w:pPr>
        <w:pStyle w:val="Normal"/>
        <w:widowControl w:val="false"/>
        <w:spacing w:lineRule="auto" w:line="252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widowControl w:val="false"/>
        <w:spacing w:lineRule="auto" w:line="252"/>
        <w:rPr/>
      </w:pPr>
      <w:r>
        <w:rPr/>
      </w:r>
    </w:p>
    <w:p>
      <w:pPr>
        <w:pStyle w:val="Normal"/>
        <w:widowControl w:val="false"/>
        <w:spacing w:lineRule="auto" w:line="252"/>
        <w:ind w:firstLine="720"/>
        <w:jc w:val="both"/>
        <w:rPr/>
      </w:pPr>
      <w:r>
        <w:rPr/>
        <w:t xml:space="preserve">Целью данной работы является создание водных коллоидных растворов, не взаимодействующих с водой элементов, в первую очередь – селена. Селен – биологически активный микроэлемент, незаменимый для жизнедеятельности человека и животных, входящий в состав большинства гормонов и ферментов. Особенности селена отмечены природой, возложившей на него часть ответственности по генетическому наследованию. Воспроизводство поколений, развитие и старение организма – процессы, в которых  активно участвует селен. Дефицит селена ведет к развитию различных процессов поражения клетки, лежащих в основе возникновения многих патологических состояний. Исследования последних лет убедительно доказали положительное влияние на организм человека селена и его соединений в дозах 0,05 – 1,1 мг/кг. К сожалению, территории Беларуси, как и некоторые регионы России, селенодефицитны, использование препаратов селена в которых крайне актуально. </w:t>
      </w:r>
    </w:p>
    <w:p>
      <w:pPr>
        <w:pStyle w:val="Normal"/>
        <w:widowControl w:val="false"/>
        <w:spacing w:lineRule="auto" w:line="252"/>
        <w:ind w:firstLine="720"/>
        <w:jc w:val="both"/>
        <w:rPr/>
      </w:pPr>
      <w:r>
        <w:rPr/>
        <w:t>Суспензии наноразмерных материалов в водной среде получают диспергированием ультразвуком ранее приготовленных нанопорошков. Способ приготовления биологически активных суспензий предусматривает производство нанопорошков металлов низкотемпературным водородным восстановлением наноразмерного сырья [1] с последующим введением порошковых металлов в водную среду. На основе таких суспензий созданы нанокристаллические высокоэффективные экологически чистые биопрепараты нового поколения [2].</w:t>
      </w:r>
    </w:p>
    <w:p>
      <w:pPr>
        <w:pStyle w:val="Normal"/>
        <w:widowControl w:val="false"/>
        <w:spacing w:lineRule="auto" w:line="252"/>
        <w:ind w:firstLine="720"/>
        <w:jc w:val="both"/>
        <w:rPr/>
      </w:pPr>
      <w:r>
        <w:rPr>
          <w:spacing w:val="-4"/>
        </w:rPr>
        <w:t>Одним из наиболее рациональных способов изготовления коллоидных растворов селена является его внедрение в водную среду путем инжекции под воздействием лазерного импульса большой мощности. В работе [3], выполненной еще в 1963 г. Г.А. Аскарьяном, А.М. Прохоровым и др., изучены результаты прохождения лазерного луча через слой жидкости.</w:t>
      </w:r>
    </w:p>
    <w:p>
      <w:pPr>
        <w:pStyle w:val="TextBodyIndent"/>
        <w:spacing w:lineRule="auto" w:line="252"/>
        <w:rPr/>
      </w:pPr>
      <w:r>
        <w:rPr/>
        <w:t>В данной работе была проведена экспериментальная проверка получения суспензий селена методом лазерной абляции (нерастворимые наночастицы селена в воде) без промежуточных процессов.</w:t>
      </w:r>
    </w:p>
    <w:p>
      <w:pPr>
        <w:pStyle w:val="Normal"/>
        <w:widowControl w:val="false"/>
        <w:spacing w:lineRule="auto" w:line="252"/>
        <w:ind w:firstLine="720"/>
        <w:jc w:val="both"/>
        <w:rPr/>
      </w:pPr>
      <w:r>
        <w:rPr/>
        <w:t xml:space="preserve">Схема эксперимента приведена на рис.1. </w:t>
      </w:r>
    </w:p>
    <w:p>
      <w:pPr>
        <w:pStyle w:val="Normal"/>
        <w:widowControl w:val="false"/>
        <w:spacing w:lineRule="auto" w:line="252"/>
        <w:jc w:val="both"/>
        <w:rPr/>
      </w:pPr>
      <w:r>
        <w:object w:dxaOrig="8311" w:dyaOrig="6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1.1pt;width:275.4pt;height:215.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81812258" r:id="rId2"/>
        </w:object>
      </w:r>
      <w:r>
        <w:rPr/>
        <w:t>Рисунок 1 – Схема эксперимента.</w:t>
      </w:r>
    </w:p>
    <w:p>
      <w:pPr>
        <w:pStyle w:val="Normal"/>
        <w:widowControl w:val="false"/>
        <w:spacing w:lineRule="auto" w:line="252"/>
        <w:ind w:left="-420" w:hanging="0"/>
        <w:jc w:val="both"/>
        <w:rPr/>
      </w:pPr>
      <w:r>
        <w:rPr/>
        <w:t xml:space="preserve">Газовый лазер постоянного излучения для настройки системы, 2) импульсный твердотельный лазер (основной), 3) плоскопараллельная пластина, отклоняющая 7% излучения в измерительную систему, 4) призма, 5) фокусирующая линза, 6) прозрачная жидкость, 7) облако испаренного и ионизированного вещества, 8) контейнер, 9) испаряемое вещество, 10) механизм перемещения контейнера, 11) система измерения параметров лазерного излучения. </w:t>
      </w:r>
    </w:p>
    <w:p>
      <w:pPr>
        <w:pStyle w:val="Normal"/>
        <w:widowControl w:val="false"/>
        <w:ind w:firstLine="720"/>
        <w:jc w:val="both"/>
        <w:rPr/>
      </w:pPr>
      <w:r>
        <w:rPr/>
        <w:t>Рассмотрим процессы, происходящие при воздействии мощного лазерного излучения на поверхность селена, погруженного в воду. Отметим, что при плотностях мощности примерно 10</w:t>
      </w:r>
      <w:r>
        <w:rPr>
          <w:vertAlign w:val="superscript"/>
        </w:rPr>
        <w:t>8</w:t>
      </w:r>
      <w:r>
        <w:rPr/>
        <w:t xml:space="preserve"> Вт/см</w:t>
      </w:r>
      <w:r>
        <w:rPr>
          <w:vertAlign w:val="superscript"/>
        </w:rPr>
        <w:t>2</w:t>
      </w:r>
      <w:r>
        <w:rPr/>
        <w:t xml:space="preserve"> в режиме гигантского импульса, энергия вещества в объеме выше теплоты испарения, т.е. в зоне воздействия импульса создаются условия, при которых материал находится в состоянии флюида, с плотностью, равной плотности конденсированного вещества [4-6]. За столь малое время уменьшение плотности не успевает произойти, поэтому процесс подвода энергии считаем изохорным. Импульсный нагрев конденсированного вещества позволяет получить метастабильное состояние флюида с избыточной внутренней энергией u, так как в изохорном процессе вся подведенная энергия переходит во внутреннюю энергию. Повышение давления в этом процессе описывается термодинамическим соотношением </w:t>
      </w:r>
    </w:p>
    <w:p>
      <w:pPr>
        <w:pStyle w:val="Normal"/>
        <w:widowControl w:val="false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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den>
          </m:f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</m:t>
          </m:r>
        </m:oMath>
      </m:oMathPara>
    </w:p>
    <w:p>
      <w:pPr>
        <w:pStyle w:val="Normal"/>
        <w:widowControl w:val="false"/>
        <w:ind w:firstLine="720"/>
        <w:jc w:val="both"/>
        <w:rPr/>
      </w:pPr>
      <w:r>
        <w:rPr/>
        <w:t>Облучение селена проводили в моноимпульсном режиме, длительность импульса 50 нс (на половине амплитуды) и в режиме свободной генерации, с длительностью 1 мс.</w:t>
      </w:r>
    </w:p>
    <w:p>
      <w:pPr>
        <w:pStyle w:val="Normal"/>
        <w:widowControl w:val="false"/>
        <w:ind w:firstLine="720"/>
        <w:jc w:val="both"/>
        <w:rPr/>
      </w:pPr>
      <w:r>
        <w:rPr/>
        <w:t>В первом случае интенсивность облучения составляла q = 10</w:t>
      </w:r>
      <w:r>
        <w:rPr>
          <w:vertAlign w:val="superscript"/>
        </w:rPr>
        <w:t>8</w:t>
      </w:r>
      <w:r>
        <w:rPr/>
        <w:t xml:space="preserve"> Вт/см</w:t>
      </w:r>
      <w:r>
        <w:rPr>
          <w:vertAlign w:val="superscript"/>
        </w:rPr>
        <w:t>2</w:t>
      </w:r>
      <w:r>
        <w:rPr/>
        <w:t>.</w:t>
      </w:r>
    </w:p>
    <w:p>
      <w:pPr>
        <w:pStyle w:val="TextBodyIndent"/>
        <w:rPr/>
      </w:pPr>
      <w:r>
        <w:rPr/>
        <w:t xml:space="preserve">Поглощение происходит в слое толщиной порядка 1 мкм, следовательно на 1 моль селена приходится 820 кДж, что в четыре раза превышает энергию атомизации селена, равную 206,7 кДж/моль. При этом на границе раздела селен-вода развивается давление P, которое можно оценить по формуле, приведенной в работе [7], где скорости ударных волн в селене и воде можно заменить в акустическом приближении на скорости звука (акустическое приближение справедливо вплоть до давлений в десятки Гпа [13]). Оценка дает значение порядка Р = 0,53 ГПа. Это значительно превышает давление в критических точках уравнений состояния как воды, так и селена, поэтому справедливо считать поглощающий излучение объем подчиняющимся уравнениям идеального газа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 закритическом состоянии отсутствует фазовая граница между жидкостью и паром и весь объем между обоими фронтами ударной волны заполнен флюидом, в котором происходит интенсивный массообмен, главным образом, конвективный. Действительно, если оценить коэффициенты диффузии в флюиде с помощью кинетической теории газов, то легко получить, что характерная длина диффузии селена в воде за время импульса составляет не более 50 нм. Однако неравномерность интенсивности по пятну облучения и взрывной характер генерации плазмы должны приводить к мощным течениям в объеме флюида и, как следствие, к существенному перемешиванию входящих него субстанций. </w:t>
      </w:r>
    </w:p>
    <w:p>
      <w:pPr>
        <w:pStyle w:val="Normal"/>
        <w:widowControl w:val="false"/>
        <w:ind w:firstLine="720"/>
        <w:jc w:val="both"/>
        <w:rPr/>
      </w:pPr>
      <w:r>
        <w:rPr/>
        <w:t>Ударная волна в воде и в селене распространяется примерно с одинаковой скоростью, но из-за разности плотностей во время лазерного импульса селен приобретает массовую скорость 70 м/с, а вода – 350 м/с в противоположном направлении. Таким образом, начальная скорость расширения поглощающей плазмы составляет v</w:t>
      </w:r>
      <w:r>
        <w:rPr>
          <w:vertAlign w:val="subscript"/>
        </w:rPr>
        <w:t>1</w:t>
      </w:r>
      <w:r>
        <w:rPr/>
        <w:t xml:space="preserve"> + v</w:t>
      </w:r>
      <w:r>
        <w:rPr>
          <w:vertAlign w:val="subscript"/>
        </w:rPr>
        <w:t>2</w:t>
      </w:r>
      <w:r>
        <w:rPr/>
        <w:t xml:space="preserve"> = 420 м/с и за время облучения ее плотность снижается более, чем на порядок, однако для достижения нормальной плотности паровой фазы необходимо ее снижение еще на два порядка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 несколько раз большая приобретенная энергия селена и значительно меньшая энергия образования паров воды приводят к тому, что в воде образуется пузырь, заполненный парами воды и селена. </w:t>
      </w:r>
    </w:p>
    <w:p>
      <w:pPr>
        <w:pStyle w:val="Normal"/>
        <w:widowControl w:val="false"/>
        <w:ind w:firstLine="720"/>
        <w:jc w:val="both"/>
        <w:rPr/>
      </w:pPr>
      <w:r>
        <w:rPr/>
        <w:t>Как было показано выше, со стороны селена почти сразу возникает жидкая фаза и начинается конденсация. Пузырь, расширяясь в адиабатическом режиме из практически одномерной конфигурации переходит в трехмерную, в которой давление и температура являются функциями от 1/R</w:t>
      </w:r>
      <w:r>
        <w:rPr>
          <w:vertAlign w:val="superscript"/>
        </w:rPr>
        <w:t>3</w:t>
      </w:r>
      <w:r>
        <w:rPr/>
        <w:t>. По нашим оценкам радиус пузыря достигает 4 мм и затем в результате остывания пузырь схлопываетс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 охлаждающейся плазме идут процессы рекомбинации молекул воды и одновременно между «водяной» и «селеновой» плазмой образуются молекулы соединений селена с водородом и кислородом, а внутри «селеновой» области образуются цепочки атомов селена (в силу так называемой катенации). Из-за большой скорости конденсации цепочки селена не успевают приобрести упорядоченное строение и селен остается в аморфном состоянии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Другой возможный механизм образования коллоидного раствора селена в воде может быть обусловлен процессом, не связанным с испарением в лазерной плазме и конденсацией. От пятна воздействия лазерного излучения по поверхности селена со скоростью порядка 1000 м/с распространяется волна Рэлея с начальной амплитудой порядка 4 мкм, являющаяся функцией обратного расстояния от центра пятна. Как было показано в работе [12], это может приводить к абляции с поверхности твердого тела частиц. Эти частицы также могут создавать устойчивые в течение многих лет коллоидные водные растворы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Анализ содержания селена в воде после обработки лазерным излучением проводился методом атомно-химической спектроскопии с индукционной плазмой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Была снята рентгенограмма раствора (рис.2), на которой видны пики, соответствующие присутствию селена. После обработки получался прозрачный раствор хлопьев селена. До анализа на спектрометре раствор фильтровался через нитроцеллюлозный мембранный фильтр Synpor с диаметром пор 0,4 мкм с помощью воронки Бюхнера, вмонтированной в колбу Бунзена с откачкой водоструйным насосом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Спектроскопический анализ раствора проводился несколько раз через большие промежутки времени (до года). Было показано, что раствор стабилен по содержанию селена. </w:t>
      </w:r>
    </w:p>
    <w:p>
      <w:pPr>
        <w:pStyle w:val="Normal"/>
        <w:widowControl w:val="false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3020</wp:posOffset>
            </wp:positionH>
            <wp:positionV relativeFrom="paragraph">
              <wp:posOffset>527050</wp:posOffset>
            </wp:positionV>
            <wp:extent cx="3243580" cy="3130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спектрофотометре была измерена оптическая плотность данного коллоидного раствора. На рис. 3 видно, что поглощение, соответствующее селену, происходит в области 200 нм (штриховой линией показано поглощение воды)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2705</wp:posOffset>
            </wp:positionH>
            <wp:positionV relativeFrom="paragraph">
              <wp:posOffset>198755</wp:posOffset>
            </wp:positionV>
            <wp:extent cx="2879725" cy="2397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134" w:right="1134" w:gutter="0" w:header="709" w:top="1134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/>
        <w:t>Рисунок 2 – Рентгенограмма коллоидного раствора селена.</w:t>
      </w:r>
    </w:p>
    <w:p>
      <w:pPr>
        <w:pStyle w:val="Normal"/>
        <w:widowControl w:val="false"/>
        <w:jc w:val="center"/>
        <w:rPr/>
      </w:pPr>
      <w:r>
        <w:rPr/>
        <w:t>Рисунок 3 – Спектр поглощения раствор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Концентрация Se в воде существенно зависит от режима облучения селеновой мишени в воде – в режиме модулированной добротности (в зависимости от числа импульсов) концентрация раствора достигает 9 мг/л; в режиме свободной генерации – не более 1,5 мг/л. Следует отметить, что полученный водный раствор селена сохраняет свои свойства в течение 2 лет. 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ыводы. </w:t>
      </w:r>
    </w:p>
    <w:p>
      <w:pPr>
        <w:pStyle w:val="Normal"/>
        <w:widowControl w:val="false"/>
        <w:ind w:firstLine="720"/>
        <w:jc w:val="both"/>
        <w:rPr/>
      </w:pPr>
      <w:r>
        <w:rPr/>
        <w:t>1. В результате проведенных исследований создана технология прямого получения устойчивого водного коллоидного раствора селена, не требующая применения промежуточных технологических процессов.</w:t>
      </w:r>
    </w:p>
    <w:p>
      <w:pPr>
        <w:pStyle w:val="Normal"/>
        <w:widowControl w:val="false"/>
        <w:ind w:firstLine="720"/>
        <w:jc w:val="both"/>
        <w:rPr>
          <w:spacing w:val="-4"/>
        </w:rPr>
      </w:pPr>
      <w:r>
        <w:rPr>
          <w:spacing w:val="-4"/>
        </w:rPr>
        <w:t>2. Рассмотрены два механизма, ответственных за образование коллоидного раствора селена в воде, в результате лазерного облучения твердой поверхности селена через слой жидкости.</w:t>
      </w:r>
    </w:p>
    <w:p>
      <w:pPr>
        <w:pStyle w:val="Normal"/>
        <w:widowControl w:val="false"/>
        <w:ind w:firstLine="720"/>
        <w:jc w:val="both"/>
        <w:rPr>
          <w:lang w:val="en-US"/>
        </w:rPr>
      </w:pPr>
      <w:r>
        <w:rPr>
          <w:b/>
          <w:color w:val="000000"/>
          <w:lang w:val="en-US"/>
        </w:rPr>
        <w:t>Abstract</w:t>
      </w:r>
      <w:r>
        <w:rPr>
          <w:color w:val="000000"/>
          <w:lang w:val="en-US"/>
        </w:rPr>
        <w:t xml:space="preserve">.   </w:t>
      </w:r>
      <w:r>
        <w:rPr>
          <w:lang w:val="en-US"/>
        </w:rPr>
        <w:t>The problems of the preparation of Selen nanoparticles have been discussed.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b/>
          <w:b/>
          <w:lang w:val="en-US"/>
        </w:rPr>
      </w:pPr>
      <w:r>
        <w:rPr>
          <w:b/>
        </w:rPr>
        <w:t>Литература</w:t>
      </w:r>
      <w:r>
        <w:rPr>
          <w:b/>
          <w:lang w:val="en-US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2" w:leader="none"/>
        </w:tabs>
        <w:ind w:left="0" w:firstLine="708"/>
        <w:jc w:val="both"/>
        <w:rPr/>
      </w:pPr>
      <w:r>
        <w:rPr/>
        <w:t>Патент РФ № 2058223, Коваленко Л.В., Вавилов Н.С., Фолманис Г.Э. Способ получения железного порошка и устройство для его осуществления, БИ № 11, 20.04.9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2" w:leader="none"/>
        </w:tabs>
        <w:ind w:left="0" w:firstLine="708"/>
        <w:jc w:val="both"/>
        <w:rPr/>
      </w:pPr>
      <w:r>
        <w:rPr/>
        <w:t xml:space="preserve">Л.В.Коваленко, Г.Э.Фолманис. Наноматериалы в сельскохозяйственном производстве. Наноструктурные материалы Материалы </w:t>
      </w:r>
      <w:r>
        <w:rPr>
          <w:lang w:val="en-US"/>
        </w:rPr>
        <w:t>III</w:t>
      </w:r>
      <w:r>
        <w:rPr/>
        <w:t xml:space="preserve"> Международного семинара – Минск. Институт тепло- и массообмена НАН Беларуси (2004), 174-17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2" w:leader="none"/>
        </w:tabs>
        <w:ind w:left="0" w:firstLine="708"/>
        <w:jc w:val="both"/>
        <w:rPr/>
      </w:pPr>
      <w:r>
        <w:rPr/>
        <w:t>Г.А.Аскарьян, П А.М.Прохоров, Г.Ф.Чантурия, Г.П.Шапула. Луч оптического квантового генератора в жидкости // ЖЭТФ (1963), Т. 49, 2180-218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2" w:leader="none"/>
        </w:tabs>
        <w:ind w:left="0" w:firstLine="708"/>
        <w:jc w:val="both"/>
        <w:rPr/>
      </w:pPr>
      <w:r>
        <w:rPr/>
        <w:t>С.Л.Ривкин, А.А.Александров. Теплофизические свойства воды и водяного пара. М.: Энергия (1980), 42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2" w:leader="none"/>
        </w:tabs>
        <w:ind w:left="0" w:firstLine="708"/>
        <w:jc w:val="both"/>
        <w:rPr/>
      </w:pPr>
      <w:r>
        <w:rPr/>
        <w:t xml:space="preserve">З.Шмид, В.Н.Сапунов. Неформальная кинетика. В поисках путей химических реакций. М.: Мир </w:t>
      </w:r>
      <w:r>
        <w:rPr>
          <w:lang w:val="en-US"/>
        </w:rPr>
        <w:t>(</w:t>
      </w:r>
      <w:r>
        <w:rPr/>
        <w:t>1985</w:t>
      </w:r>
      <w:r>
        <w:rPr>
          <w:lang w:val="en-US"/>
        </w:rPr>
        <w:t>)</w:t>
      </w:r>
      <w:r>
        <w:rPr/>
        <w:t xml:space="preserve">, 264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2" w:leader="none"/>
        </w:tabs>
        <w:ind w:left="0" w:firstLine="708"/>
        <w:jc w:val="both"/>
        <w:rPr/>
      </w:pPr>
      <w:r>
        <w:rPr/>
        <w:t xml:space="preserve">В.П.Скрипов, С Е.Н.Синицын, П.А.Павлов, Г.В.Ермаков и др. Теплофизические свойства жидкостей в метастабильном состоянии. М.: Атомиздат </w:t>
      </w:r>
      <w:r>
        <w:rPr>
          <w:lang w:val="en-US"/>
        </w:rPr>
        <w:t>(</w:t>
      </w:r>
      <w:r>
        <w:rPr/>
        <w:t>1980</w:t>
      </w:r>
      <w:r>
        <w:rPr>
          <w:lang w:val="en-US"/>
        </w:rPr>
        <w:t>)</w:t>
      </w:r>
      <w:r>
        <w:rPr/>
        <w:t>, 20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2" w:leader="none"/>
        </w:tabs>
        <w:ind w:left="0" w:firstLine="708"/>
        <w:jc w:val="both"/>
        <w:rPr/>
      </w:pPr>
      <w:r>
        <w:rPr/>
        <w:t xml:space="preserve">Л.И.Иванов, Ю.Н.Никифоров, В.А.Янушкевич. Эффект изменения электропроводности полупроводниковых кристаллов при прохождении ударных волн от импульса излучения ОКГ // ЖЭТФ (1974),  </w:t>
      </w:r>
      <w:r>
        <w:rPr>
          <w:b/>
        </w:rPr>
        <w:t>64</w:t>
      </w:r>
      <w:r>
        <w:rPr/>
        <w:t>, №7, 147-14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2" w:leader="none"/>
        </w:tabs>
        <w:ind w:left="0" w:firstLine="708"/>
        <w:jc w:val="both"/>
        <w:rPr/>
      </w:pPr>
      <w:r>
        <w:rPr>
          <w:lang w:val="en-US"/>
        </w:rPr>
        <w:t>I.F.Fax. Effect of water paint coating on laser irradiated targets // Appl. Phys</w:t>
      </w:r>
      <w:r>
        <w:rPr/>
        <w:t xml:space="preserve">. </w:t>
      </w:r>
      <w:r>
        <w:rPr>
          <w:lang w:val="en-US"/>
        </w:rPr>
        <w:t>Lett</w:t>
      </w:r>
      <w:r>
        <w:rPr/>
        <w:t xml:space="preserve">. </w:t>
      </w:r>
      <w:r>
        <w:rPr>
          <w:lang w:val="en-US"/>
        </w:rPr>
        <w:t>(</w:t>
      </w:r>
      <w:r>
        <w:rPr/>
        <w:t>1974</w:t>
      </w:r>
      <w:r>
        <w:rPr>
          <w:lang w:val="en-US"/>
        </w:rPr>
        <w:t>)</w:t>
      </w:r>
      <w:r>
        <w:rPr/>
        <w:t xml:space="preserve">,  </w:t>
      </w:r>
      <w:r>
        <w:rPr>
          <w:b/>
        </w:rPr>
        <w:t>24</w:t>
      </w:r>
      <w:r>
        <w:rPr/>
        <w:t xml:space="preserve">, №10, 461-464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2" w:leader="none"/>
        </w:tabs>
        <w:ind w:left="0" w:firstLine="708"/>
        <w:jc w:val="both"/>
        <w:rPr/>
      </w:pPr>
      <w:r>
        <w:rPr/>
        <w:t>В.А.Янушкевич. Критерий возможности образования ударных волн при воздействии лазерного излучения на поверхность поглощающих конденсированных сред // ФХОМ (1975), №5, 9-1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8" w:leader="none"/>
        </w:tabs>
        <w:ind w:left="0" w:firstLine="708"/>
        <w:jc w:val="both"/>
        <w:rPr/>
      </w:pPr>
      <w:r>
        <w:rPr/>
        <w:t>И.Я.Дехтяр, Л.И.Иванов, Н.В.Карлов, Ю.Н.Никифоров, М.М.Нищенко, А.М.Про</w:t>
        <w:softHyphen/>
        <w:t xml:space="preserve">хоров, В.А.Янушкевич. Образование интерметаллических соединений в системе ниобий-железо под действием ударных волн, вызванных лазерным излучением. // Письма в ЖЭТФ (1981), </w:t>
      </w:r>
      <w:r>
        <w:rPr>
          <w:b/>
        </w:rPr>
        <w:t>33</w:t>
      </w:r>
      <w:r>
        <w:rPr/>
        <w:t xml:space="preserve">, в. 2, 126-129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8" w:leader="none"/>
        </w:tabs>
        <w:ind w:left="0" w:firstLine="708"/>
        <w:jc w:val="both"/>
        <w:rPr/>
      </w:pPr>
      <w:r>
        <w:rPr/>
        <w:t>И.В.Боровицкая, Л.И.Иванов, А.А.Дедюрин, В.Я.Никулин, А.А.Тихомиров, О.Н.Крохин. Воздействие высокотемпературной импульсной дейтериевой плазмы на ванадий // Перспективные материалы (2003), №2, с. 24-2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8" w:leader="none"/>
        </w:tabs>
        <w:ind w:left="0" w:firstLine="708"/>
        <w:jc w:val="both"/>
        <w:rPr/>
      </w:pPr>
      <w:r>
        <w:rPr/>
        <w:t>Л.И.Иванов, А.А.Дедюрин, И.В.Боровицкая, О.Н.Крохин, В.Я.Никулин, А.А.Тихомиров, А.А.Суворов, Ю.Н.Чеблуков. Структура свободной поверхности ванадия после ударного воздействия импульсной высокотемпературной плазмы // Перспективные материалы (2004) №3, 31-3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8" w:leader="none"/>
        </w:tabs>
        <w:ind w:left="0" w:firstLine="708"/>
        <w:jc w:val="both"/>
        <w:rPr/>
      </w:pPr>
      <w:r>
        <w:rPr/>
        <w:t>Я.Б.Зельдович, Ю.П.Райзер. Физика ударных волн и высокотемпературных гидродинамических явлений. – М.: Наука. – 1966.</w:t>
      </w:r>
    </w:p>
    <w:p>
      <w:pPr>
        <w:pStyle w:val="Normal1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 w:val="false"/>
        <w:tabs>
          <w:tab w:val="clear" w:pos="708"/>
          <w:tab w:val="right" w:pos="96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ститут тепло- и массообмена </w:t>
        <w:tab/>
        <w:t>Поступило 11.09.06</w:t>
      </w:r>
    </w:p>
    <w:p>
      <w:pPr>
        <w:pStyle w:val="Normal"/>
        <w:widowControl w:val="false"/>
        <w:rPr/>
      </w:pPr>
      <w:r>
        <w:rPr/>
        <w:t xml:space="preserve">им. А. В. Лыкова НАН Беларуси </w:t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/>
      </w:pPr>
      <w:r>
        <w:rPr/>
        <w:t xml:space="preserve">Институт электроники НАН Беларуси </w:t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/>
      </w:pPr>
      <w:r>
        <w:rPr/>
        <w:t xml:space="preserve">Институт металлургии им. Байкова </w:t>
      </w:r>
    </w:p>
    <w:sectPr>
      <w:type w:val="continuous"/>
      <w:pgSz w:w="11906" w:h="16838"/>
      <w:pgMar w:left="1134" w:right="1134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widowControl w:val="false"/>
      <w:pBdr>
        <w:bottom w:val="single" w:sz="4" w:space="1" w:color="000000"/>
      </w:pBdr>
      <w:ind w:right="-7" w:hanging="0"/>
      <w:rPr/>
    </w:pPr>
    <w:r>
      <w:rPr>
        <w:sz w:val="24"/>
      </w:rPr>
      <w:t>А. С. Подольцев, М. И. Маркевич, Л. И. Иванов и др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 w:val="false"/>
      <w:pBdr>
        <w:bottom w:val="single" w:sz="4" w:space="1" w:color="000000"/>
      </w:pBdr>
      <w:ind w:right="-7" w:hanging="0"/>
      <w:rPr>
        <w:sz w:val="24"/>
      </w:rPr>
    </w:pPr>
    <w:r>
      <w:rPr>
        <w:sz w:val="24"/>
      </w:rPr>
      <w:t>Формирование наноструктур селена лазерной абляцией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lineRule="auto" w:line="48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4">
    <w:name w:val="Текст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2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1:45:00Z</dcterms:created>
  <dc:creator>Igor V. Bliznets</dc:creator>
  <dc:description/>
  <cp:keywords/>
  <dc:language>en-US</dc:language>
  <cp:lastModifiedBy>gorbatovskaya</cp:lastModifiedBy>
  <dcterms:modified xsi:type="dcterms:W3CDTF">2006-10-20T11:58:00Z</dcterms:modified>
  <cp:revision>56</cp:revision>
  <dc:subject/>
  <dc:title/>
</cp:coreProperties>
</file>